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и номерами 50:28:0070311:6, 50:28:0070303:191, 50:28:0070303:179, 50:28:0070303:705, 50:28:0070303:703, 50:28:0000000:51948, 50:28:0070311:141, расположенных в д. Семивраги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Газопровод низкого давления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4:00Z</dcterms:created>
  <dc:creator>VTurin</dc:creator>
  <dc:description/>
  <cp:keywords/>
  <dc:language>en-US</dc:language>
  <cp:lastModifiedBy>Николаева Н.Г.</cp:lastModifiedBy>
  <cp:lastPrinted>2022-12-05T12:32:00Z</cp:lastPrinted>
  <dcterms:modified xsi:type="dcterms:W3CDTF">2023-02-08T14:18:00Z</dcterms:modified>
  <cp:revision>3</cp:revision>
  <dc:subject/>
  <dc:title/>
</cp:coreProperties>
</file>